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DG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6, Trotrade Gar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borrowing capital and collateral at Vietinbank – Hochiminh Branc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Use the assets of Trotrade Garment Joint Stock Company as collateral at Vietinbank – Hochiminh Branch to have loans (if 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credit limit: VND 4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rpose the loans: To supplement working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uthorize Mr. Phan Thanh Duc – Position: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5 Jul 1971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280467774 issued by Binh Duong Public Security on 30 Mar 200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An Thanh Town, Thuan An Country Town, Binh Du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representative of Trotrade Garment Joint Stock Company to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the procedures for borrowing capital to serve its business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se any assets of the Company including assets formed from loans as collateral to borrow capital at Vietinbank – Hochiminh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ign collateral contracts, revised, supplemental documents (if any) with Vietinbank – Hochiminh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ign credit contracts, underwriting contracts; minutes, appendixes, attached with credit contracts, borrowing request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ation time is from the date the documents are signed to the time they are replaced with other docu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was approved by members of Board of Directors and took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Members of Board of Directors supervise and check the implementation of the resolution and General Director takes responsibility for performing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6T06:59:00Z</dcterms:modified>
  <cp:revision>161</cp:revision>
  <dc:subject/>
  <dc:title>LO5: General Mandate 2016</dc:title>
</cp:coreProperties>
</file>